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482"/>
      </w:tblGrid>
      <w:tr>
        <w:trPr>
          <w:trHeight w:val="964" w:hRule="exac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4482" w:type="dxa"/>
            <w:vMerge w:val="restart"/>
            <w:tcBorders/>
          </w:tcPr>
          <w:p>
            <w:pPr>
              <w:pStyle w:val="Normal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right="-10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ind w:left="25" w:hanging="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приятий, лабораторий</w:t>
            </w:r>
          </w:p>
        </w:tc>
      </w:tr>
      <w:tr>
        <w:trPr>
          <w:trHeight w:val="2295" w:hRule="exac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«Центр гигиены и эпидемиологии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 городе Санкт-Петербург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 (812) 570-38-11   факс (812) 571-14-47</w:t>
            </w:r>
          </w:p>
          <w:p>
            <w:pPr>
              <w:pStyle w:val="TextBody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entr@78cge.ru</w:t>
              </w:r>
            </w:hyperlink>
            <w:r>
              <w:rPr>
                <w:sz w:val="16"/>
                <w:szCs w:val="16"/>
              </w:rPr>
              <w:t xml:space="preserve">;    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78.rospotrebnadzor.ru/gig/</w:t>
              </w:r>
            </w:hyperlink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7816363890  КПП 781601001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ind w:left="709" w:hanging="709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5070" w:type="dxa"/>
            <w:tcBorders/>
          </w:tcPr>
          <w:tbl>
            <w:tblPr>
              <w:tblW w:w="439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25"/>
              <w:gridCol w:w="2268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2.2019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-20-07-13/302-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39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4"/>
              <w:gridCol w:w="426"/>
              <w:gridCol w:w="1275"/>
            </w:tblGrid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8430</wp:posOffset>
                      </wp:positionV>
                      <wp:extent cx="635" cy="171450"/>
                      <wp:effectExtent l="0" t="0" r="0" b="0"/>
                      <wp:wrapNone/>
                      <wp:docPr id="2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1" stroked="t" o:allowincell="t" style="position:absolute;margin-left:3.9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30175</wp:posOffset>
                      </wp:positionV>
                      <wp:extent cx="635" cy="165100"/>
                      <wp:effectExtent l="0" t="0" r="0" b="0"/>
                      <wp:wrapNone/>
                      <wp:docPr id="3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226.8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6525</wp:posOffset>
                      </wp:positionV>
                      <wp:extent cx="169545" cy="635"/>
                      <wp:effectExtent l="0" t="0" r="0" b="0"/>
                      <wp:wrapNone/>
                      <wp:docPr id="4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3.9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30175</wp:posOffset>
                      </wp:positionV>
                      <wp:extent cx="169545" cy="635"/>
                      <wp:effectExtent l="0" t="0" r="0" b="0"/>
                      <wp:wrapNone/>
                      <wp:docPr id="5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stroked="t" o:allowincell="t" style="position:absolute;margin-left:213.4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4620</wp:posOffset>
                      </wp:positionV>
                      <wp:extent cx="2823845" cy="581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9"/>
                                    </w:rPr>
                                    <w:t>О проведении МСИ в 2020 год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35pt;height:45.75pt;mso-wrap-distance-left:9.05pt;mso-wrap-distance-right:9.05pt;mso-wrap-distance-top:0pt;mso-wrap-distance-bottom:0pt;margin-top:10.6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9"/>
                              </w:rPr>
                              <w:t>О проведении МСИ в 2020 год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айдер проверок квалификации испытательных (аналитических) лабораторий ФБУЗ «Центр гигиены и эпидемиологии в городе Санкт-Петербург» предлагает принять участие в межлабораторных сравнительных испытаниях по программе 2020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ю о провайдере и условиях участия в МСИ Вы можете найти на сайте нашей организации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78</w:t>
        </w:r>
        <w:r>
          <w:rPr>
            <w:rStyle w:val="InternetLink"/>
            <w:b/>
            <w:sz w:val="28"/>
            <w:szCs w:val="28"/>
            <w:lang w:val="en-US"/>
          </w:rPr>
          <w:t>cen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иложения </w:t>
      </w:r>
      <w:r>
        <w:rPr>
          <w:b/>
          <w:sz w:val="28"/>
          <w:szCs w:val="28"/>
        </w:rPr>
        <w:t>на 19-т</w:t>
      </w:r>
      <w:r>
        <w:rPr>
          <w:b/>
          <w:color w:val="000000"/>
          <w:sz w:val="28"/>
          <w:szCs w:val="28"/>
        </w:rPr>
        <w:t>и страница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 1: Программа проведения МСИ «ЦГиЭ – 2020» – 14 стр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ложение 2: Порядок проведения МСИ –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стр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ложение 3: Порядок получения и транспортирования ОК по бактериологии –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стр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ложение 4: Форма заявки на участие в МСИ –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стр.</w:t>
      </w:r>
    </w:p>
    <w:p>
      <w:pPr>
        <w:pStyle w:val="Normal"/>
        <w:tabs>
          <w:tab w:val="clear" w:pos="708"/>
          <w:tab w:val="left" w:pos="6379" w:leader="none"/>
          <w:tab w:val="left" w:pos="68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8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8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8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84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Заместитель главного врача </w:t>
        <w:tab/>
        <w:t xml:space="preserve">          </w:t>
        <w:tab/>
        <w:t>Т.А. Гречан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@78cge.ru" TargetMode="External"/><Relationship Id="rId4" Type="http://schemas.openxmlformats.org/officeDocument/2006/relationships/hyperlink" Target="http://www.78.rospotrebnadzor.ru/gig/" TargetMode="External"/><Relationship Id="rId5" Type="http://schemas.openxmlformats.org/officeDocument/2006/relationships/hyperlink" Target="http://78cen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3:00Z</dcterms:created>
  <dc:creator>Kalmykova</dc:creator>
  <dc:description/>
  <cp:keywords/>
  <dc:language>en-US</dc:language>
  <cp:lastModifiedBy>Калмыкова Тамара Николаевна</cp:lastModifiedBy>
  <cp:lastPrinted>2019-12-11T17:57:00Z</cp:lastPrinted>
  <dcterms:modified xsi:type="dcterms:W3CDTF">2019-12-11T14:57:00Z</dcterms:modified>
  <cp:revision>34</cp:revision>
  <dc:subject/>
  <dc:title> </dc:title>
</cp:coreProperties>
</file>