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</w:rPr>
        <w:t>УТВЕРЖДЕ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ФБУЗ «Центр гигиены и эпидеми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в городе Санкт-Петербурге и Ленинград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 июня  2022 г. № 2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едеральном бюджетном учреждении здравоохранения «Центр гигиены и эпидемиологии в городе Санкт-Петербурге и Ленинградской области» на 2021 – 2024 г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8"/>
        <w:gridCol w:w="2964"/>
        <w:gridCol w:w="2281"/>
        <w:gridCol w:w="6521"/>
      </w:tblGrid>
      <w:tr>
        <w:trPr>
          <w:trHeight w:val="4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ршенствование системы запретов, ограничений и обязанностей, установленных в целях противодействия коррупции 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lineRule="auto" w:line="240" w:before="0" w:after="0"/>
              <w:ind w:left="303" w:right="-57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ревизия нормативных правовых и иных актов ФБУЗ «Центр гигиены и эпидемиологии в городе Санкт-Петербурге и Ленинградской области» в сфере противодействия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и противодействия коррупции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юридического отдела </w:t>
            </w:r>
          </w:p>
          <w:p>
            <w:pPr>
              <w:pStyle w:val="ConsPlusCell"/>
              <w:widowControl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иказы ФБУЗ «Центр гигиены и эпидемиологии в городе Санкт-Петербурге и Ленинградской области» (далее – Центр) 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lineRule="auto" w:line="240" w:before="0" w:after="0"/>
              <w:ind w:left="303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именения ограничений, касающихся получения подарков отдельными категориями лиц и установленных в целях противодействия коррупции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ункт «г» пункта 1 Национального пл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Центр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дров и противодействия коррупции </w:t>
            </w:r>
          </w:p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филиала</w:t>
            </w:r>
          </w:p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ми подразделен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реализованных мер по соблюдению ограничений, касающихся получения подарков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lineRule="auto" w:line="240" w:before="0" w:after="0"/>
              <w:ind w:left="303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практики рассмотрения обращений граждан и организаций по фактам коррупции, в том числе анализ практики использования различных каналов связи получения информации (горячая линия, телефон доверия, электронная приемная), по которым граждане могут конфиденциально, не опасаясь преследования сообщать о возможных коррупционных правонарушениях, а также практика рассмотрения и проверки полученной информации и принимаемых мер реагирования  (подпункт «е» пункта 1, пункт 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Цен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и противодействия коррупции</w:t>
            </w:r>
          </w:p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филиала</w:t>
            </w:r>
          </w:p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ми подразделен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результатах работы по рассмотрению обращений граждан и организаций по фактам коррупции, в том числе анализ практики использования различных каналов связи получения информации (горячая линия, телефон доверия, электронная приемная), проверке полученной информации и принимаемых мерах реагирования, содержащий количественную и качественную информацию, а также предложения по совершенствованию работ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методических писем в целях совершенствования работы по незамедлительному реагированию на поступившие сообщения о коррупционных проявлениях и принятию конкретных мер по поступившей информаци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lineRule="auto" w:line="240" w:before="0" w:after="0"/>
              <w:ind w:left="303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запретов на занятие предпринимательской деятельностью с целью исключения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Цен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и противодействия коррупции</w:t>
            </w:r>
          </w:p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фил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ми подразделен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23 г.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анализа по занятию предпринимательской деятельностью  с целью исключения конфликта интересов,  предложения по совершенствованию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lineRule="auto" w:line="240" w:before="0" w:after="0"/>
              <w:ind w:left="303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ктики привлечения к ответственности работников за несоблюдение антикоррупционных стандар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Центра</w:t>
            </w:r>
          </w:p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фил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и противодействия корруп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ми подразделен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анализа практики привлечения к ответственности работников за несоблюдение антикоррупционных стандартов, содержащий количественную и качественную информацию, а также предложения по совершенствованию работы при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уведомление Роспотребнадзора Центром о фактах начала и окончания проверки органами прокуратуры исполнения законодательства в области противодействия коррупции, трудового законодательства, а также направление информации о результатах проведенной работы по устранению выявленных нарушений и принятых мерах с приложением необходимых докуме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уведомление Роспотребнадзора Центром о фактах возбуждения уголовных дел в отношении работников, административных дел в отношении главного врача ФБУЗ «Центр гигиены и эпидемиологии в городе Санкт-Петербурге и Ленинградской области» с последующим информированием о результатах их рассмот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исполнению подпункта «б» пункта 15 Национального плана по проведению анализа практики привлечения к ответственности работников за несоблюдение антикоррупционных стандартов (по запросу Минтруда России)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lineRule="auto" w:line="240" w:before="0" w:after="0"/>
              <w:ind w:left="303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воприменительной практики, связанной с реализацией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ункт «в» пункта 15 Национального план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Центра</w:t>
            </w:r>
          </w:p>
          <w:p>
            <w:pPr>
              <w:pStyle w:val="Normal"/>
              <w:shd w:fill="FFFFFF" w:val="clear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фил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и противодействия корруп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ми подразделен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анализа правоприменительной практики, связанной с осуществлением контроля за соответствием расходов работников, представивших сведения о доходах, расходах, об имуществе и обязательствах имущественного характера, их доходам, а также предложения по совершенствованию работы при необход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исполнению подпункта «в» пункта 15 Национального плана по проведению анализа практики привлечения к ответственности работников за несоблюдение антикоррупционных стандартов, предложений для включения в методические рекомендации, определяющие порядок осуществления контроля (по запросу Минтруда России)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lineRule="auto" w:line="240" w:before="0" w:after="0"/>
              <w:ind w:left="303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работников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вые поступивших на работу и замещающих должности, связанные с соблюдением антикоррупционных стандар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39 Национального плана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Цен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и противодействия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рганизационно-методическим отде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ми подразделен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ников по антикоррупционной темат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впервые поступивших на работу и замещающих должности, связанные с соблюдением антикоррупционных стандар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исполнению пункта 39 Национального плана по реализации мероприятий по профессиональному развитию в области противодействия коррупции Центром (по запросу Минтруда России)</w:t>
            </w:r>
          </w:p>
        </w:tc>
      </w:tr>
      <w:tr>
        <w:trPr>
          <w:trHeight w:val="63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Роспотребнадзор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рисков и их устранение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оценки коррупционных рисков, возникающих при реализации Центром функ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Цент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филиал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2 г.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результатах оценки коррупционных рисков, возникающих при реализации функций, содержащий выявленные коррупционные риски, предложения по корректировке коррупционно-опасных функций, а также предложения по минимизации коррупционных рисков и принятия иных конкретных мер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речня коррупционно-опасных функций Центра, а также перечня должностей работников, работа которых связано с коррупционными риск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 при осуществлении закупочной деятельности, работа по минимизации коррупционных рисков и предпосылок возникновения конфликта интересов при осуществлении закуп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врач Центра</w:t>
            </w:r>
          </w:p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контрактной службы</w:t>
            </w:r>
          </w:p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кадров и противодействия корруп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.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(на постоянной основе) о наличии (отсутствии) конфликта интересов между участником закупки и членами Единой комиссии по осуществлению закупок, товаров, работ, услуг для обеспечения государственных нужд до момента процедуры рассмотрения и оценки заявок на участие в запросе котировок (по специально разработанной форме)</w:t>
            </w:r>
          </w:p>
          <w:p>
            <w:pPr>
              <w:pStyle w:val="ConsPlus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едставление работниками, участвующими в осуществлении закупок, декларации о возможной личной заинтересованности</w:t>
            </w:r>
          </w:p>
          <w:p>
            <w:pPr>
              <w:pStyle w:val="ConsPlus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анализа коррупционных рисков, связанных с участием работников в осуществлении закупочной деятельности, содержащий количественную и качественную информацию, а также предложения по совершенствованию работы при необходим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коррупционных рисков, связанных с участием работников Центра  в реализации национа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едеральных проектов (программ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Цент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ные врачи филиалов</w:t>
            </w:r>
          </w:p>
          <w:p>
            <w:pPr>
              <w:pStyle w:val="ConsPlusCell"/>
              <w:widowControl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кадров и противодействия корруп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.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анализа коррупционных рисков, связанных с участием (работников в реализации национальных и федеральных проектов (программ), содержащий количественную и качественную информацию, а также предложения по совершенствованию работы при необходимости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работниками Центр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воевременностью представления указанных сведений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Центра </w:t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филиалов</w:t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кадров и противодействия корруп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исполнением работниками обязанности по представлению сведений о доходах, расходах, об имуществе и обязательствах имущественного характера на себя и членов своих семей</w:t>
            </w:r>
          </w:p>
          <w:p>
            <w:pPr>
              <w:pStyle w:val="ConsPlus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сведений о доходах, расходах, об имуществе и обязательствах имущественного характера для размещение на официальных сайтах Роспотребнадзора </w:t>
            </w:r>
          </w:p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запретов, ограничений, требований о предотвращении и урегулировании конфликта интересов и исполнения обязанностей, установленных в целях противодействия коррупции в рамках приема сведений</w:t>
            </w:r>
          </w:p>
          <w:p>
            <w:pPr>
              <w:pStyle w:val="ConsPlus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лноты и достоверности сведений о доходах, об имуществе и об обязательствах имущественного характера,  контроль за расходами работников</w:t>
            </w:r>
          </w:p>
          <w:p>
            <w:pPr>
              <w:pStyle w:val="ConsPlus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взаимодействия и обмена сведениями с надзорными и правоохранительными органами в целях выявления фактов несоответствия имущественного положения и (или) сформированных накоплений работников Центра, их доходам, а также фактов сокрытия указанными лицами доходов, путем приобретения и оформления имущества на третьих лиц</w:t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, содержащихся в анкетах работников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Центра </w:t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филиалов</w:t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чальник отдела кадров и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2 г.</w:t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.</w:t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</w:t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актуализация сведений, содержащихся в анкетах данных работников, представляемых при поступлении на работ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соблюдения работниками ограничений,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</w:t>
            </w:r>
          </w:p>
        </w:tc>
      </w:tr>
      <w:tr>
        <w:trPr>
          <w:trHeight w:val="5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вышение эффективности мероприятий, направленных на антикоррупционное просвещение и популяризацию антикоррупционных стандартов</w:t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 работ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обеспечения соблюдения ограничений и запретов, требований о предотвращении или урегулировании конфликта интересов, а также обеспечения исполнения обязанностей, установленных законодательством Российской Федерации о противодействии коррупции;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едставления сведений о доходах, расходах, об имуществе и обязательствах имущественного характера и заполнения соответствующей формы спра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порядке представления сведений о расходах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Цент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кадров и противодействия корруп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с федеральными законами и иными нормативными правовыми актами Российской Федерации (в том числе под роспись)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методических писем по антикоррупционной тематике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(консультаций) с работниками Центра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работников, впервые поступивших на работу (под роспись), бесед (консультаций)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материалов, отражающих актуальные вопросы профилактики коррупции (локальные нормативные акты, сообщения в средствах массовой информации о фактах коррупционного поведения работников и др.)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семинаров, круглых столов и иных мероприятий с руководителями и иными должностными лицами по вопросам исполнения законодательства о противодействии коррупции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, пособий и иных информационных материалов по вопросам исполнения законодательства о противодействии коррупции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исьменного тестирования работников на знание антикоррупционного законодательства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актуализация инструктажей (вводных тренингов) при приеме на работу, тестовых заданий</w:t>
            </w:r>
          </w:p>
        </w:tc>
      </w:tr>
      <w:tr>
        <w:trPr>
          <w:trHeight w:val="3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Обеспечение противодействия коррупции с учетом специфики деятельности Роспотребнадзо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соблюдения законодательства Российской Федерации о противодействии коррупции в Центре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врач Центра</w:t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чальник отдела кадров и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4 г.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 планом проверок)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ординирующей роли юрисконсультов отдела кадров и противодействия коррупции в профилактике коррупционных и иных правонарушений, реализации антикоррупционного законодательства Российской Федерации в Центр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редоставления государственных услуг в электронном вид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Центра</w:t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ного врача </w:t>
            </w:r>
          </w:p>
          <w:p>
            <w:pPr>
              <w:pStyle w:val="ConsPlusCell"/>
              <w:widowControl/>
              <w:spacing w:before="8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филиал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.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месячн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личного взаимодействия с гражданами и организациями в рамках предоставления государственных усл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плановых проверках Управления в рамках осуществления федерального государственного санитарно-эпидемиологического надзора с использованием проверочных лист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Центра</w:t>
            </w:r>
          </w:p>
          <w:p>
            <w:pPr>
              <w:pStyle w:val="ConsPlusTitle"/>
              <w:widowControl/>
              <w:spacing w:before="8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4 г.г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22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анализе эффективности проведения контрольно-надзорных мероприятий, предложения по совершенствованию работы при необходимости</w:t>
            </w:r>
          </w:p>
        </w:tc>
      </w:tr>
      <w:tr>
        <w:trPr>
          <w:trHeight w:val="16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воевременного учета федерального имущества, включая земельные участки Центра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8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Центра</w:t>
            </w:r>
          </w:p>
          <w:p>
            <w:pPr>
              <w:pStyle w:val="ConsPlusCell"/>
              <w:widowControl/>
              <w:spacing w:before="8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8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течение 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2022-2024 г.г.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ежегодно, 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до 1 мар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учета федерального имущества, включая земельные участки Центра, своевременное и полное представление сведений по учету федерального имущества, находящегося на праве оперативного управления или на праве хозяйственного ведения</w:t>
            </w:r>
          </w:p>
        </w:tc>
      </w:tr>
      <w:tr>
        <w:trPr>
          <w:trHeight w:val="10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финансового аудит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8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Центра</w:t>
            </w:r>
          </w:p>
          <w:p>
            <w:pPr>
              <w:pStyle w:val="ConsPlusCell"/>
              <w:widowControl/>
              <w:spacing w:before="8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 планом аудиторских мероприят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торских мероприятий в соответствии федеральными стандартами внутреннего аудита, утвержденными Министерством финансов Российской Федерации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ых аудиторских мероприятиях с предложениями об устранении бюджетных рисков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инятие мер к должностным лицам по выявленным нарушениям при осуществлении ведомственного финансового контроля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териалов финансовых проверок о выявленных правонарушениях в правоохранительные органы в соответствии с Указом Президента от 03.03.1998 № 224 «Об обеспечении взаимодействия государственных органов в борьбе с правонарушениями в сфере экономики»</w:t>
            </w:r>
          </w:p>
        </w:tc>
      </w:tr>
      <w:tr>
        <w:trPr>
          <w:trHeight w:val="8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участие должностных лиц, ответственных за работу по профилактике коррупционных и иных правонарушений, в подготовке предложений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сящимся к его компетенции кадровым вопросам и вопросам награждения работников Цент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Центра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кадров и противодействия корруп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рганизационно-методического отдел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систематической основе должностных лиц, ответственных за работу по профилактике коррупционных и иных правонарушений, в подготовке предложений по относящимся к его компетенции кадровым вопросам и вопросам награждения работников Центра ведомственными или государственными наградами Российской Федерации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овышения по должности, награждения государственными, ведомственными и иными наградами работников, привлечённых к дисциплинарной ответственности за несоблюдение антикоррупционных стандартов</w:t>
            </w:r>
          </w:p>
        </w:tc>
      </w:tr>
      <w:tr>
        <w:trPr>
          <w:trHeight w:val="2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анализа мер по предупреждению коррупции, принятых в Центр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Центра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кадров и противодействия корруп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 – февраль 2023 г.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4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анализа мер по предупреждению коррупции, принятых в Центре, в ходе анализа ежегодных отчетов о выполнении планов противодействия корруп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ind w:left="-284" w:right="-144" w:hanging="0"/>
        <w:rPr/>
      </w:pPr>
      <w:r>
        <w:rPr/>
        <w:t xml:space="preserve"> </w:t>
      </w:r>
      <w:r>
        <w:rPr/>
        <w:t>Национальный план противодействия коррупции на 2021 - 2024 годы, утверждённый Указом Президента Российской Федерации от 16.08.2021 № 478 (далее – Национальный план)</w:t>
      </w:r>
    </w:p>
    <w:p>
      <w:pPr>
        <w:pStyle w:val="Footnote"/>
        <w:ind w:left="-284" w:right="-144" w:hanging="0"/>
        <w:rPr/>
      </w:pPr>
      <w:r>
        <w:rPr/>
      </w:r>
    </w:p>
    <w:p>
      <w:pPr>
        <w:pStyle w:val="Footnote"/>
        <w:ind w:right="-144" w:hanging="0"/>
        <w:jc w:val="both"/>
        <w:rPr/>
      </w:pPr>
      <w:r>
        <w:rPr>
          <w:rStyle w:val="FootnoteCharacters"/>
        </w:rPr>
        <w:t>2</w:t>
      </w:r>
      <w:r>
        <w:rPr/>
        <w:t>Типов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</w:t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4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55995DF86DC95FC9193FD8F87CE625AFB1F1A45CC25E369E13A8AB2E332C6C1B8DE50FC821CF895D2C3A57A00258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34:00Z</dcterms:created>
  <dc:creator>Николаева Надежда Марьяновна</dc:creator>
  <dc:description/>
  <cp:keywords/>
  <dc:language>en-US</dc:language>
  <cp:lastModifiedBy>n.nikolaeva</cp:lastModifiedBy>
  <cp:lastPrinted>2023-05-19T21:31:00Z</cp:lastPrinted>
  <dcterms:modified xsi:type="dcterms:W3CDTF">2023-05-24T08:39:00Z</dcterms:modified>
  <cp:revision>11</cp:revision>
  <dc:subject/>
  <dc:title/>
</cp:coreProperties>
</file>